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покупки книг на сайте </w:t>
      </w:r>
      <w:hyperlink r:id="rId2">
        <w:r>
          <w:rPr>
            <w:rStyle w:val="InternetLink"/>
          </w:rPr>
          <w:t>www.lul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ходите на сайт </w:t>
      </w:r>
      <w:hyperlink r:id="rId3">
        <w:r>
          <w:rPr>
            <w:rStyle w:val="InternetLink"/>
          </w:rPr>
          <w:t>www.lulu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202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троке поиска набираете «grigori grabovoi» (чтобы увидеть все книги автора) или «григорий грабовой» (тогда вы увидете его книги только  на русском языке) или какие-нибудь слова из названия книги, которую вы хотите найти, и далее нажимаете на кнопку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этого выбираете книгу, которую хотите купить.</w:t>
      </w:r>
    </w:p>
    <w:p>
      <w:pPr>
        <w:pStyle w:val="Normal"/>
        <w:rPr/>
      </w:pPr>
      <w:r>
        <w:rPr/>
        <w:t xml:space="preserve">Обращайте внимание на формат книги: </w:t>
      </w:r>
    </w:p>
    <w:p>
      <w:pPr>
        <w:pStyle w:val="Normal"/>
        <w:numPr>
          <w:ilvl w:val="0"/>
          <w:numId w:val="2"/>
        </w:numPr>
        <w:rPr/>
      </w:pPr>
      <w:r>
        <w:rPr/>
        <w:t>eBook (PDF), eBook (ePub) — это электронные книги, которые после покупки вы скачаете себе на компьютер и с помощью программ для просмотра этих форматов, сможете их просматривать на своих компьютерах, электронных книгах.</w:t>
      </w:r>
    </w:p>
    <w:p>
      <w:pPr>
        <w:pStyle w:val="Normal"/>
        <w:numPr>
          <w:ilvl w:val="0"/>
          <w:numId w:val="2"/>
        </w:numPr>
        <w:rPr/>
      </w:pPr>
      <w:r>
        <w:rPr/>
        <w:t>Paperback — это бумажная версия книги, вы ее заказываете и вам пришлют ее по адресу, который вы укажете в дальнейшем при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069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ле добавления выбранной вами книги в корзину (нажатия на кнопку «Add to Cart»), открывается ваша корз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08160" cy="51530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вы собираетесь еще купить какие-нибудь книги, то можете опять в строке поиска (вверху) набрать «grigori grabovoi» или «григорий грабовой» или несколько слов из конкретного названия книги и нажать кнопку GO.</w:t>
      </w:r>
    </w:p>
    <w:p>
      <w:pPr>
        <w:pStyle w:val="Normal"/>
        <w:rPr/>
      </w:pPr>
      <w:r>
        <w:rPr/>
        <w:t>Если вы собираетесь оплачивать покупку, то тогда нажимайте на кнопку «Continue to Checkout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08160" cy="29787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  Если вы еще не зарегистрированы на сайте lulu.com, то тогда нажимаете кнопку «Continue to Checkou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же зарегистрированы на этом сайте и имеете логин (свой email) и пароль, то нажмаете кнопку «Login &amp; Checkout»  (и тогда следующая картинка не для вас, вы это уже заводили в первый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08160" cy="64268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.  Если вы регистрируетесь первый раз, вам надо заполнить сведения о себе и о банковской карте, которой вы будете расплачиваться.</w:t>
      </w:r>
    </w:p>
    <w:p>
      <w:pPr>
        <w:pStyle w:val="Normal"/>
        <w:rPr/>
      </w:pPr>
      <w:r>
        <w:rPr/>
        <w:t xml:space="preserve">В дальнейшем эта карта будет привязана к вашему логину на этом сайте. </w:t>
      </w:r>
    </w:p>
    <w:p>
      <w:pPr>
        <w:pStyle w:val="Normal"/>
        <w:rPr/>
      </w:pPr>
      <w:r>
        <w:rPr/>
        <w:t>Но в будущем у вас всегда будет возможность у себя в личном кабинете изменить любую информацию о себе (кроме e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lulu.com поддерживаются карты Visa, MasterCard. Если у вас карта например Maestro, то с помощью такой карты расплачиваться на этом сайте не получится.</w:t>
      </w:r>
    </w:p>
    <w:p>
      <w:pPr>
        <w:pStyle w:val="Normal"/>
        <w:rPr/>
      </w:pPr>
      <w:r>
        <w:rPr/>
        <w:t xml:space="preserve">Если вы не хотите вводить свои личные данные, такие как адрес, телефон, то т.к. эти поля являются обязательными, что-то в них все равно придется ввести. </w:t>
      </w:r>
    </w:p>
    <w:p>
      <w:pPr>
        <w:pStyle w:val="Normal"/>
        <w:rPr/>
      </w:pPr>
      <w:r>
        <w:rPr/>
        <w:t>Но также надо не забывать, что если вы будете заказывать бумажные книги, то адрес должен быть указан тот, на который вы хотите получить посылку.</w:t>
      </w:r>
    </w:p>
    <w:p>
      <w:pPr>
        <w:pStyle w:val="Normal"/>
        <w:rPr/>
      </w:pPr>
      <w:r>
        <w:rPr/>
        <w:t xml:space="preserve">Адрес желательно вводить транслитом, т.е. английскими буквами. Можете переводить русские слова в транслит с помощью сайта </w:t>
      </w:r>
      <w:hyperlink r:id="rId9">
        <w:r>
          <w:rPr>
            <w:rStyle w:val="InternetLink"/>
          </w:rPr>
          <w:t>http://translit.ru/</w:t>
        </w:r>
      </w:hyperlink>
      <w:r>
        <w:rPr/>
        <w:t xml:space="preserve"> (вводите слово по-русски и нажимаете на кнопку «в транслит» и у вас появляется ваше русское слово английскими буквами, которое потом можно оттуда копировать и вставлять куда вам нуж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формы нажимаете на кнопку «Save and Continu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08160" cy="57003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  Придумываете себе для этого сайта пароль (запоминаете или сохраняете его себе где-нибудь для использования в дальнейшем), вводите его в поле «password» и повторно дублируете его в поле «retype», после чего нажимаете на кнопку «Place Ord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ле этого покупка уже совершена и деньги будут списаны с вашей карты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08160" cy="51612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ли вы купили электронную книгу, то у вас будет ссылка «My Downloads», на которую вы можете нажать, чтобы перейти в свой личный кабинет, а раздел для скач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08160" cy="37572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1. Так выглядит ваш личный кабинет на сайте lulu.co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бы скачать книгу, нажмите на кнопку «Download».</w:t>
      </w:r>
    </w:p>
    <w:p>
      <w:pPr>
        <w:pStyle w:val="Normal"/>
        <w:numPr>
          <w:ilvl w:val="0"/>
          <w:numId w:val="3"/>
        </w:numPr>
        <w:rPr/>
      </w:pPr>
      <w:r>
        <w:rPr/>
        <w:t>В закладке «My Downloads» вы всегда сможете скачать те электронные книги, которые вы покупали.</w:t>
      </w:r>
    </w:p>
    <w:p>
      <w:pPr>
        <w:pStyle w:val="Normal"/>
        <w:numPr>
          <w:ilvl w:val="0"/>
          <w:numId w:val="3"/>
        </w:numPr>
        <w:rPr/>
      </w:pPr>
      <w:r>
        <w:rPr/>
        <w:t>Если вы хотите просмотреть свои заказы, нажмите на закладку «Order History».</w:t>
      </w:r>
    </w:p>
    <w:p>
      <w:pPr>
        <w:pStyle w:val="Normal"/>
        <w:numPr>
          <w:ilvl w:val="0"/>
          <w:numId w:val="3"/>
        </w:numPr>
        <w:rPr/>
      </w:pPr>
      <w:r>
        <w:rPr/>
        <w:t>Если вы хотите изменить адрес, телефон или привязать другую банковскую карту, то нажмите на закладку «Shipping &amp; Billing».</w:t>
      </w:r>
    </w:p>
    <w:p>
      <w:pPr>
        <w:pStyle w:val="Normal"/>
        <w:numPr>
          <w:ilvl w:val="0"/>
          <w:numId w:val="3"/>
        </w:numPr>
        <w:rPr/>
      </w:pPr>
      <w:r>
        <w:rPr/>
        <w:t>Если вы хотите изменить пароль, то нажмите на закладку «About Me», там будет кнопка «Change Password».</w:t>
      </w:r>
    </w:p>
    <w:p>
      <w:pPr>
        <w:pStyle w:val="Normal"/>
        <w:numPr>
          <w:ilvl w:val="0"/>
          <w:numId w:val="3"/>
        </w:numPr>
        <w:rPr/>
      </w:pPr>
      <w:r>
        <w:rPr/>
        <w:t>После окончания работы с сайтом, не забывайте разлогиниваться, т.е. нажимать на ссылку Log out (справа вверху). Она есть и в личном кабинете и при просмотре книг на сайте, если вы логинились (вводили логин/пар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Если вы хотите сразу, зайдя на сайт </w:t>
      </w:r>
      <w:hyperlink r:id="rId13">
        <w:r>
          <w:rPr>
            <w:rStyle w:val="InternetLink"/>
          </w:rPr>
          <w:t>www.lulu.com</w:t>
        </w:r>
      </w:hyperlink>
      <w:r>
        <w:rPr/>
        <w:t xml:space="preserve"> залогиниться (ввести свой логин и пароль), чтобы можно было потом сразу покупать те книги, которые вы впоследствии выберите, то нажмите на ссылку «Log In» (см. первую картинку, ссылка находится под кнопкой 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08160" cy="35026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появившемся окне в поля напротив «Log In»  вводите свой логин (это ваш email, который вы указывали при регистрации на этом сайте) и пароль и нажимайте на кнопку «Log I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08160" cy="515747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.  Если вы хотите зайти в свой личный кабинет, нажмите на ссылку в виде своего имени (она находится под строкой поиска и кнопкой 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Чтобы на компьютере можно было читать электронные книги формата ePub, необходимо установить себе программу, например, Adobe Digital Editions.</w:t>
      </w:r>
    </w:p>
    <w:p>
      <w:pPr>
        <w:pStyle w:val="Normal"/>
        <w:rPr/>
      </w:pPr>
      <w:r>
        <w:rPr/>
        <w:t xml:space="preserve">Скачать ее можно по ссылке </w:t>
      </w:r>
      <w:hyperlink r:id="rId16">
        <w:r>
          <w:rPr>
            <w:rStyle w:val="InternetLink"/>
          </w:rPr>
          <w:t>http://www.adobe.com/ru/products/digital-editions/download.html</w:t>
        </w:r>
      </w:hyperlink>
      <w:r>
        <w:rPr/>
        <w:t xml:space="preserve">  (нажать на ссылку </w:t>
      </w:r>
      <w:hyperlink r:id="rId17">
        <w:r>
          <w:rPr>
            <w:rStyle w:val="InternetLink"/>
          </w:rPr>
          <w:t>Windows (12.3 MB)</w:t>
        </w:r>
      </w:hyperlink>
      <w:r>
        <w:rPr>
          <w:i/>
        </w:rPr>
        <w:t xml:space="preserve"> </w:t>
      </w:r>
      <w:r>
        <w:rPr/>
        <w:t xml:space="preserve">) </w:t>
      </w:r>
    </w:p>
    <w:sectPr>
      <w:type w:val="nextPage"/>
      <w:pgSz w:orient="landscape" w:w="16838" w:h="11906"/>
      <w:pgMar w:left="1008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 Sharp;Arial Unicode MS" w:cs="Lohit Devanagar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WenQuanYi Zen Hei Sharp;Arial Unicode MS" w:cs="Lohit Devanagari;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WenQuanYi Zen Hei Sharp;Arial Unicode MS" w:cs="Lohit Devanagari;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lu.com/" TargetMode="External"/><Relationship Id="rId3" Type="http://schemas.openxmlformats.org/officeDocument/2006/relationships/hyperlink" Target="http://www.lulu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translit.r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lulu.com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adobe.com/ru/products/digital-editions/download.html" TargetMode="External"/><Relationship Id="rId17" Type="http://schemas.openxmlformats.org/officeDocument/2006/relationships/hyperlink" Target="http://wwwimages.adobe.com/www.adobe.com/content/dam/Adobe/en/products/digital-editions/assets/ADE_2.0_Installer.ex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24:00Z</dcterms:created>
  <dc:creator/>
  <dc:description/>
  <cp:keywords/>
  <dc:language>en-US</dc:language>
  <cp:lastModifiedBy>Work</cp:lastModifiedBy>
  <dcterms:modified xsi:type="dcterms:W3CDTF">2012-11-20T14:32:00Z</dcterms:modified>
  <cp:revision>2</cp:revision>
  <dc:subject/>
  <dc:title/>
</cp:coreProperties>
</file>