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струкция покупки книг на сайте </w:t>
      </w:r>
      <w:r>
        <w:rPr>
          <w:rStyle w:val="InternetLink"/>
        </w:rPr>
        <w:t>www.xinxii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Заходите на сайт </w:t>
      </w:r>
      <w:hyperlink r:id="rId2">
        <w:r>
          <w:rPr>
            <w:rStyle w:val="InternetLink"/>
          </w:rPr>
          <w:t>www.xinxii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410700" cy="53936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0" cy="539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строке поиска набираете «grigori grabovoi» (чтобы увидеть все книги автора) или какие-нибудь слова из названия книги, которую вы хотите найти (на данном сайте названия русских книг названы не русскими буквами, а транслитом, но описание книги на русском языке и при поиске русских слов, если они есть в описании, то эти книги находятся), и далее нажимаете на кнопку «Най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смотреть более подробно интересующую книгу можно нажав на название книги или обложку книги.</w:t>
      </w:r>
    </w:p>
    <w:p>
      <w:pPr>
        <w:pStyle w:val="Normal"/>
        <w:rPr/>
      </w:pPr>
      <w:r>
        <w:rPr/>
        <w:t xml:space="preserve">Обращайте внимание на формат книги (который виден в виде картинки после слова Формат, ниже кнопки добавления в корзину): </w:t>
      </w:r>
    </w:p>
    <w:p>
      <w:pPr>
        <w:pStyle w:val="Normal"/>
        <w:numPr>
          <w:ilvl w:val="0"/>
          <w:numId w:val="2"/>
        </w:numPr>
        <w:rPr/>
      </w:pPr>
      <w:r>
        <w:rPr/>
        <w:t>PDF, ePub — это электронные книги, которые после покупки вы скачаете себе на компьютер и с помощью программ для просмотра этих форматов, сможете их просматривать на своих компьютерах, электронных книгах.</w:t>
      </w:r>
    </w:p>
    <w:p>
      <w:pPr>
        <w:pStyle w:val="Normal"/>
        <w:numPr>
          <w:ilvl w:val="0"/>
          <w:numId w:val="2"/>
        </w:numPr>
        <w:rPr/>
      </w:pPr>
      <w:r>
        <w:rPr/>
        <w:t>MP3 — это аудио-файл, который после покупки вы скачаете себе на компьютер и сможете прослушивать с помощью программ, поддерживающих формат mp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410700" cy="53752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0" cy="537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410700" cy="537718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0" cy="537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410700" cy="538353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0" cy="538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сле добавления выбранной вами книги в корзину (нажатия на кнопку «In den Warencorb»), открывается ваша корзи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410700" cy="537781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0" cy="537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Если вы собираетесь еще купить какие-нибудь книги, то можете нажать на кнопку «Continue Shopping».</w:t>
      </w:r>
    </w:p>
    <w:p>
      <w:pPr>
        <w:pStyle w:val="Normal"/>
        <w:rPr/>
      </w:pPr>
      <w:r>
        <w:rPr/>
        <w:t>Если вы собираетесь оплачивать покупку, то тогда нажимайте на кнопку «Proceed to Checkout»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410700" cy="538797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0" cy="538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Если вы еще не зарегистрированы на сайте xinxii.com, то тогда нажимаете кнопку «Зарегистрироваться сейча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уже зарегистрированы на этом сайте и имеете логин (свой email) и пароль, то вводите свой email и пароль от этого сайта и нажимаете на кнопку «Войти»  (и тогда следующая картинка не для вас, вы это уже заводили в первый ра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Arial Unicode MS" w:cs="Liberation Serif;Arial Unicode MS"/>
        </w:rPr>
        <w:t xml:space="preserve"> </w:t>
      </w:r>
      <w:r>
        <w:rPr/>
        <w:t>Зарегистрироваться также можно было в самом начале захода на сайт, нажав на ссылку «Войти» справа вверху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410700" cy="538670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0" cy="538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Вам необходимо ввести информацию о себе.</w:t>
      </w:r>
    </w:p>
    <w:p>
      <w:pPr>
        <w:pStyle w:val="Normal"/>
        <w:rPr/>
      </w:pPr>
      <w:r>
        <w:rPr/>
        <w:t>Но в будущем у вас всегда будет возможность у себя в личном кабинете изменить любую информацию о себе (кроме emai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желательно вводить транслитом, т.е. английскими буквами. Можете переводить русские слова в транслит с помощью сайта </w:t>
      </w:r>
      <w:hyperlink r:id="rId10">
        <w:r>
          <w:rPr>
            <w:rStyle w:val="InternetLink"/>
          </w:rPr>
          <w:t>http://translit.ru/</w:t>
        </w:r>
      </w:hyperlink>
      <w:r>
        <w:rPr/>
        <w:t xml:space="preserve"> (вводите слово по-русски и нажимаете на кнопку «в транслит» и у вас появляется ваше русское слово английскими буквами, которое потом можно оттуда копировать и вставлять куда вам нуж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думываете себе для этого сайта пароль (запоминаете или сохраняете его себе где-нибудь для использования в дальнейшем).</w:t>
      </w:r>
    </w:p>
    <w:p>
      <w:pPr>
        <w:pStyle w:val="Normal"/>
        <w:rPr/>
      </w:pPr>
      <w:r>
        <w:rPr/>
        <w:t>После заполнения формы нажимаете на кнопку «Создать аккаун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410700" cy="469201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0" cy="469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В открывшейся форме нажимаете кнопку «Continue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Если после окончания регистрации, вы не вернулись в свою корзину, чтобы продолжить покупку, то необходимо нажать самим на значок (нарисованная корзина на зеленой полосе, рядом указано сколько товаров у вас в корзине).</w:t>
      </w:r>
    </w:p>
    <w:p>
      <w:pPr>
        <w:pStyle w:val="Normal"/>
        <w:rPr/>
      </w:pPr>
      <w:r>
        <w:rPr/>
        <w:t>Если со значком корзины на зеленой полосе написано «0 товаров», то значит ваш предыдущий выбор не сохранился или вы еще ничего не выбрали. Поэтому найдите еще раз нужную вам книгу и положите ее в корзину заново (смотрите пункт 4, 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сле нажатия в корзине на кнопку «Proceed to Checkout», откроется следующая форм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410700" cy="537781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0" cy="537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ираете метод оплаты «Credit Card» (нажимая мышкой прямо на это слово), далее на кнопку «Continue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410700" cy="537781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0" cy="537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крывшейся форме, ставите галку в поле напротив ссылки «Terms and Conditions» и нажимаете на кнопку «Jetzt kaufen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410700" cy="4008120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ыбираете тип банковской карты, которой вы будете расплачиваться, нажимаете прямо на картинку с типом вашей карты.</w:t>
      </w:r>
    </w:p>
    <w:p>
      <w:pPr>
        <w:pStyle w:val="Normal"/>
        <w:rPr/>
      </w:pPr>
      <w:r>
        <w:rPr/>
        <w:t>На сайте xinxii.com, банковская карта не привязывается к вашему логину, вы при каждой покупке будете заново вводить данные вашей карты, которой будете расплачив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410700" cy="4709160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0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крывшейся форме вы должны ввести данные о вашей карте (номер, месяц и год окончания действия карты и 3-значный CVC защитный код). После чего нажимаете на треугольник рядом со словами «Make payment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этого ваша покупка будет оплачена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410700" cy="4888230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0" cy="488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2. Дальше вы можете или скачать сразу файл (нажав на кнопку Download) или перейти к дальнейшему изучению книг (нажав на закладку «Главная» или воспользовавшись строкой поиска), а файл можно будет скачать потом в личном кабин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410700" cy="5979795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0" cy="597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Так выглядит ваш личный кабинет на сайте xinxii.com. </w:t>
      </w:r>
    </w:p>
    <w:p>
      <w:pPr>
        <w:pStyle w:val="Normal"/>
        <w:rPr/>
      </w:pPr>
      <w:r>
        <w:rPr/>
        <w:t>Чтобы зайти в свой личный кабинет, надо нажать на ссылку «Мой КсинКсии» вверху страницы (между ссылками «Выйти» и «Помощь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 личном кабинете, чтобы просмотреть свои заказы и скачать еще не скаченные файлы, надо нажать на «Заказы и сче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410700" cy="4662805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0" cy="466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Нажав на ссылку «Details + Download», вы сможете скачать купленные файл/фай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410700" cy="5954395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0" cy="595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S. Чтобы на компьютере можно было читать электронные книги формата ePub, необходимо установить себе программу, например, Adobe Digital Editions.</w:t>
      </w:r>
    </w:p>
    <w:p>
      <w:pPr>
        <w:pStyle w:val="Normal"/>
        <w:rPr/>
      </w:pPr>
      <w:r>
        <w:rPr/>
        <w:t xml:space="preserve">Скачать ее можно по ссылке </w:t>
      </w:r>
      <w:hyperlink r:id="rId20">
        <w:r>
          <w:rPr>
            <w:rStyle w:val="InternetLink"/>
          </w:rPr>
          <w:t>http://www.adobe.com/ru/products/digital-editions/download.html</w:t>
        </w:r>
      </w:hyperlink>
      <w:r>
        <w:rPr/>
        <w:t xml:space="preserve">  (нажать на ссылку </w:t>
      </w:r>
      <w:hyperlink r:id="rId21">
        <w:r>
          <w:rPr>
            <w:rStyle w:val="InternetLink"/>
          </w:rPr>
          <w:t>Windows (12.3 MB)</w:t>
        </w:r>
      </w:hyperlink>
      <w:r>
        <w:rPr>
          <w:i/>
        </w:rPr>
        <w:t xml:space="preserve"> </w:t>
      </w:r>
      <w:r>
        <w:rPr/>
        <w:t xml:space="preserve">) </w:t>
      </w:r>
    </w:p>
    <w:sectPr>
      <w:type w:val="nextPage"/>
      <w:pgSz w:orient="landscape" w:w="16838" w:h="11906"/>
      <w:pgMar w:left="1008" w:right="1008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WenQuanYi Zen Hei Sharp;Arial Unicode MS" w:cs="Lohit Devanagari;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;Arial Unicode MS" w:hAnsi="Liberation Serif;Arial Unicode MS" w:eastAsia="WenQuanYi Zen Hei Sharp;Arial Unicode MS" w:cs="Lohit Devanagari;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Liberation Serif;Arial Unicode MS" w:hAnsi="Liberation Serif;Arial Unicode MS" w:eastAsia="WenQuanYi Zen Hei Sharp;Arial Unicode MS" w:cs="Lohit Devanagari;Arial Unicode M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Arial Unicode MS" w:cs="Lohit Devanagar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Arial Unicode MS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Devanagari;Arial Unicode M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xii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translit.ru/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hyperlink" Target="http://www.adobe.com/ru/products/digital-editions/download.html" TargetMode="External"/><Relationship Id="rId21" Type="http://schemas.openxmlformats.org/officeDocument/2006/relationships/hyperlink" Target="http://wwwimages.adobe.com/www.adobe.com/content/dam/Adobe/en/products/digital-editions/assets/ADE_2.0_Installer.exe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5:24:00Z</dcterms:created>
  <dc:creator/>
  <dc:description/>
  <cp:keywords/>
  <dc:language>en-US</dc:language>
  <cp:lastModifiedBy>Work</cp:lastModifiedBy>
  <dcterms:modified xsi:type="dcterms:W3CDTF">2012-11-20T14:32:00Z</dcterms:modified>
  <cp:revision>2</cp:revision>
  <dc:subject/>
  <dc:title/>
</cp:coreProperties>
</file>